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entry enables PasTeX/dviprint to use your Epson Stylus 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IT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SPONSIBLE FOR ANY DAMMAGE CAUSED BY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DISTRIBUTED  IN  THE 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NY 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 He\ssmann is allowed to include the printer configuration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of dvi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viprint V1.19� or greater. Won't work with dviprint V1.1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quite simple (PasTeX should be installed alrea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the archive 'EpsonStylus4TeX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'EpsonStylus4TeX.config' in 'TeX:config/DVIprint.printers'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lace (take a look, should be clear where to 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ppend 'EpsonStylus4TeX.config' to 'TeX:config/DVIprint.printers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eck if the installation was successfu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viprint printer help showprinters&gt; in a shell (with PasTeX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"Stylus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out 'Economy'-mode. 'Condensed' off. Blankmethod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D: Epson Stylus 800+ (ESCP2) 360/360dpi (GFX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ith no draft,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"Stylus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'Economy'-mode. 'Condensed' off. Blankmethod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D: Epson Stylus 800+ (ESCP2) 360/360dpi (GFX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ith no draft, no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now! Use it like this: &lt;dviprint -d stylus800+ -o 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'Condensed' is set at the printer, the driver will turn i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an ugly printing otherwise (don't ask why, just accept ;-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'Economy' is set the driver is NOT able to override this. Thu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will act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/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gefoer@ibr.cs.tu-bs.de (K. Dagefoe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Dagefoerde@tu-b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